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 су наставак основних академских студија. Услов за приступ дипломским студијама геотехнике јесу завршене основне академске студије на студијском програму за геотехнику, као и завршене основне академске студије на другим студијским програмима матичног факултета, уз полагање одговарајућих диференцијалних испита у односу на студијски програм за геотехник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слови за упис на дипломске академске студије студијског програма за геотехнику су дефинисани и представљају јавно публикован документ у виду штампаног информатора који је доступан и на званичном вебсајту Универзитета у Београду -Рударско-геолошког факулте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пломске академске студије су конципиране тако да студентима омогуће, да након завршетка ових студија, стекну потребна знања за вршење самосталне и одговорне инжењерске делатности у пракси (самостално пројектовање и извођење геотехничких истраживања, израду извештаја, елабората, и других врста документација, тј да буду одговорни инжењери – пројектанти) или за наставак студија у оквиру докторских академских студија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пломске академск</w:t>
            </w:r>
            <w:r>
              <w:rPr/>
              <w:t>e</w:t>
            </w:r>
            <w:r>
              <w:rPr>
                <w:lang w:val="sr-CS"/>
              </w:rPr>
              <w:t xml:space="preserve"> студије на студијском програму за геотехнику изводе се током једногодишњег школовања (два семестра). Сваки семестар, зимски и летњи, трају по 15 недеља. Током студија се стиче 60 ЕСПБ. Студент који заврши дипломске академске студије у складу са Законом о високом образовању и Статутом Рударско-геолошког факултета, стиче назив: дипломирани инжењер геотехнике – мастер. Завршене дипломске академске студије омогућавају дипломираним инжењерима приступ докторским академским студијама. Такође је могућ и прелазак студената са других студијских програма, у оквиру истих или сродних области, на дипломске академске студије студијског програма за геотехнику, при чему о броју и врсти допунских предмета, одлучује научно-наставно веће департмана за геотехник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првом семестру има укупно 6, а у другом  3 предмета и дипломски рад.</w:t>
            </w:r>
            <w:r>
              <w:rPr>
                <w:lang w:val="ru-RU"/>
              </w:rPr>
              <w:t xml:space="preserve"> Настава се остварује у сарадњи са другим акредитованим студијским програмима Рударско-геолошког факултета. Укупно ангажовање студената састоји се од активне наставе (предавања, вежбе, теренска настава), самосталног рада, колоквијума, испита, израде семинарских радова и дипломског рада. </w:t>
            </w:r>
            <w:r>
              <w:rPr>
                <w:lang w:val="sr-CS"/>
              </w:rPr>
              <w:t>Оптерећење студената за сваки предмет и за дипломски рад исказано је у складу са европским системом за пренос бодова (ЕСПБ)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 структури студијског програма заступљени су научно-стручни и стручно-апликативни типови предмета. У оквиру дипломских студија предвиђени су предмети «стручна пракса» и «истраживачки студијски рад», који студентима омогућавају оспособљавање, како за конкретну примену стечених знања и вештина у практичном раду у привредним предузећима, тако и за научно-стручни рад у научним установама и институтима или наставак студија на докторским академским студиј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ипломске академске студије се завршавају израдом дипломског рада (“</w:t>
            </w:r>
            <w:r>
              <w:rPr/>
              <w:t>Master</w:t>
            </w:r>
            <w:r>
              <w:rPr>
                <w:lang w:val="sr-CS"/>
              </w:rPr>
              <w:t>” рад). Кандидату је омогућен избор теме и ментора. Одбрана рада обавља се пред комисијом од три члана. Комисија прегледа, оцењује рад и позива кандидата на усмену одбрану у времену не дужем од две недеље. Рад се предаје члановима комисије у писаној форми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кон успешно завршених дипломских академских студија, студент добија документ, као што је Додатак дипломи (Diploma Supplement), која информише о току и стручном профилу завршених студиј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lang w:val="sr-CS"/>
                </w:rPr>
                <w:t>Публикација установе</w:t>
              </w:r>
            </w:hyperlink>
            <w:r>
              <w:rPr>
                <w:lang w:val="sr-CS"/>
              </w:rPr>
              <w:t xml:space="preserve"> (у штампаном или електронском облику, сајт институције)- </w:t>
            </w:r>
            <w:r>
              <w:rPr>
                <w:b/>
                <w:lang w:val="sr-CS"/>
              </w:rPr>
              <w:t>Прилог 1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Prilog%201.1.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2:00Z</dcterms:created>
  <dc:creator>Darko Sarkanovic</dc:creator>
  <dc:description/>
  <cp:keywords/>
  <dc:language>en-US</dc:language>
  <cp:lastModifiedBy>Amilo</cp:lastModifiedBy>
  <dcterms:modified xsi:type="dcterms:W3CDTF">2008-03-18T11:38:00Z</dcterms:modified>
  <cp:revision>3</cp:revision>
  <dc:subject/>
  <dc:title>Стандард 1</dc:title>
</cp:coreProperties>
</file>